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/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乔克粒</cp:lastModifiedBy>
  <dcterms:modified xsi:type="dcterms:W3CDTF">2023-07-24T03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416D650854DFB97BE7527A27A5C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